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AMPONOVÝ POTISK   20.03.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156"/>
        <w:gridCol w:w="1156"/>
        <w:gridCol w:w="1156"/>
        <w:gridCol w:w="117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nožstv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bar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barv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 barv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 barvy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5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10,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670,-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1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4,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8,-,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0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0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 10 000 ks</w:t>
            </w:r>
            <w:r>
              <w:rPr>
                <w:color w:val="CC99FF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 000 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kula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kula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kula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kulac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OČEK + SEŘÍZEN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0,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0,-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ŘI POUŽITÍ DVOUSLOŽKOVÉ BARVY – TÝKÁ SE POTISKU NA KOV,NEBO SKLO SE PŘIPOČÍTÁVÁ </w:t>
      </w:r>
      <w:r>
        <w:rPr>
          <w:rFonts w:cs="Comic Sans MS" w:ascii="Comic Sans MS" w:hAnsi="Comic Sans MS"/>
          <w:color w:val="CC99FF"/>
        </w:rPr>
        <w:t>+  50%</w:t>
      </w:r>
      <w:r>
        <w:rPr>
          <w:rFonts w:cs="Comic Sans MS" w:ascii="Comic Sans MS" w:hAnsi="Comic Sans MS"/>
        </w:rPr>
        <w:t xml:space="preserve"> K CENĚ TAMPONOVÉHO TIS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POTISKU VĚTŠÍCH REKLAMNÍCH PŘEDMĚTŮ – POPELNÍ,KRABIČKY ,KALKULAČKY ATD – PŘIRÁŽKA – 50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ĚNA TISKOVÉ BARVY PŘEDMĚTU PŘI STEJNÉ PŘEDLOZE + 150,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SKY VYŽADUJÍCI PODTISK BÍLOU BARVOU + 1 BARVA ,, </w:t>
      </w:r>
      <w:r>
        <w:rPr>
          <w:rFonts w:cs="Comic Sans MS" w:ascii="Comic Sans MS" w:hAnsi="Comic Sans MS"/>
          <w:sz w:val="20"/>
          <w:szCs w:val="20"/>
        </w:rPr>
        <w:t>NAPŘ.MODRÉ PERO SE ŽLUTÝM TISKEM,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/>
      </w:pPr>
      <w:r>
        <w:rPr/>
        <w:t>DASTY – STANISLAV  PIŠTĚK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 ELEKTRY 65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90 00 PRAHA 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</w:rPr>
          <w:t>WWW.DASTY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</w:rPr>
          <w:t>DASTY@DASTY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77 240 83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8300531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83005597 TEL.FAX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TY.CZ/" TargetMode="External"/><Relationship Id="rId3" Type="http://schemas.openxmlformats.org/officeDocument/2006/relationships/hyperlink" Target="mailto:DASTY@DAS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58:00Z</dcterms:created>
  <dc:creator>Pistek</dc:creator>
  <dc:description/>
  <cp:keywords/>
  <dc:language>en-US</dc:language>
  <cp:lastModifiedBy>Standa</cp:lastModifiedBy>
  <cp:lastPrinted>2005-01-31T16:33:00Z</cp:lastPrinted>
  <dcterms:modified xsi:type="dcterms:W3CDTF">2013-05-22T14:57:00Z</dcterms:modified>
  <cp:revision>22</cp:revision>
  <dc:subject/>
  <dc:title>CENÍK  POTISKU  TAMPONOVOU  TECHNOLOGIÍ  2005-01-31</dc:title>
</cp:coreProperties>
</file>